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Allocazione degli INSEGNANTI nelle aule per i COLLOQUI di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  <w:gridCol w:w="4613"/>
      </w:tblGrid>
      <w:tr>
        <w:trPr/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sz w:val="72"/>
                <w:szCs w:val="72"/>
                <w:u w:val="single"/>
              </w:rPr>
              <w:t>GIOVEDI’ 07 Febbraio 20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66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class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IENN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ROFESSIONALE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sz w:val="56"/>
                <w:szCs w:val="56"/>
                <w:u w:val="single"/>
              </w:rPr>
              <w:t xml:space="preserve">dalle ore 16.3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  <w:u w:val="single"/>
              </w:rPr>
              <w:t>alle ore 19.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6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TRIENNIO TECNICO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 xml:space="preserve">Allocazione degli INSEGNANTI nelle aule per i COLLOQUI di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16"/>
        <w:gridCol w:w="4243"/>
      </w:tblGrid>
      <w:tr>
        <w:trPr>
          <w:trHeight w:val="397" w:hRule="atLeast"/>
        </w:trPr>
        <w:tc>
          <w:tcPr>
            <w:tcW w:w="1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72"/>
                <w:szCs w:val="72"/>
                <w:u w:val="single"/>
              </w:rPr>
            </w:pPr>
            <w:r>
              <w:rPr>
                <w:rFonts w:cs="Arial" w:ascii="Arial" w:hAnsi="Arial"/>
                <w:b/>
                <w:sz w:val="72"/>
                <w:szCs w:val="72"/>
                <w:u w:val="single"/>
              </w:rPr>
              <w:t>VENERDI’ 08 Febbraio 2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26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 xml:space="preserve">classi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BIENNIO TECNICO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sz w:val="56"/>
                <w:szCs w:val="56"/>
                <w:u w:val="single"/>
              </w:rPr>
              <w:t xml:space="preserve">dalle ore 16.3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  <w:u w:val="single"/>
              </w:rPr>
              <w:t>alle ore 19.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</w:tr>
      <w:tr>
        <w:trPr>
          <w:trHeight w:val="260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TRIENN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PROFESSIONALE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b/>
                <w:sz w:val="56"/>
                <w:szCs w:val="5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versa lì 01/02/2019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Il Dirigente Scolastic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36"/>
          <w:szCs w:val="36"/>
        </w:rPr>
        <w:t xml:space="preserve">Dott. Giuseppe MANICA  </w:t>
      </w:r>
    </w:p>
    <w:sectPr>
      <w:type w:val="nextPage"/>
      <w:pgSz w:orient="landscape" w:w="16838" w:h="11906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18:00Z</dcterms:created>
  <dc:creator>E. MATTEI</dc:creator>
  <dc:description/>
  <dc:language>en-US</dc:language>
  <cp:lastModifiedBy>ilaria</cp:lastModifiedBy>
  <cp:lastPrinted>2019-01-31T10:20:00Z</cp:lastPrinted>
  <dcterms:modified xsi:type="dcterms:W3CDTF">2019-02-04T19:18:00Z</dcterms:modified>
  <cp:revision>2</cp:revision>
  <dc:subject/>
  <dc:title>Allocazione degli INSEGNANTI nelle aule per i COLLOQUI di LUNEDI’ 4 novembre 06</dc:title>
</cp:coreProperties>
</file>