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ZIONE MODULAR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NDIRIZZO: Grafica e Comunicazione</w:t>
        <w:tab/>
        <w:tab/>
        <w:tab/>
        <w:t>MATERIA: Lingua Ingles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ANNO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sion of past topics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ttembre/ottobre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1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vembre/dicembre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</w:t>
      </w:r>
      <w:r>
        <w:rPr>
          <w:rFonts w:cs="Times New Roman" w:ascii="Times New Roman" w:hAnsi="Times New Roman"/>
          <w:sz w:val="24"/>
          <w:szCs w:val="24"/>
          <w:lang w:val="en-US"/>
        </w:rPr>
        <w:t>I: Talking about school – Talking about rules – Giving advice – Talking about the past – Asking about the past – Asking for information to organize a school trip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>:  Must/mustn’t – Should/shouldn’t – Past simple of be – Past simple: could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hools – Classroom objects – School subjects – People at school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ills and interdisciplinary topic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personal Education in the UK – Education in the USA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 and Health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icembre/gennai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</w:t>
      </w:r>
      <w:r>
        <w:rPr>
          <w:rFonts w:cs="Times New Roman" w:ascii="Times New Roman" w:hAnsi="Times New Roman"/>
          <w:sz w:val="24"/>
          <w:szCs w:val="24"/>
          <w:lang w:val="en-US"/>
        </w:rPr>
        <w:t>I: Talking about sport and health – Describing past events – Expressing an opinion – Asking for and giving advice about healthy lifestyle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>:  Past simple of regular and irregular verb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s of sports – Health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ills and interdisciplinary topic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terature and Culture focus about sports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3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upero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bbraio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ure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z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</w:t>
      </w:r>
      <w:r>
        <w:rPr>
          <w:rFonts w:cs="Times New Roman" w:ascii="Times New Roman" w:hAnsi="Times New Roman"/>
          <w:sz w:val="24"/>
          <w:szCs w:val="24"/>
          <w:lang w:val="en-US"/>
        </w:rPr>
        <w:t>I: Talking about wildlife and the countryside- Talking about and predicting future events – Talking about plans – Agreeing and disagreeing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Future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i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Future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oing to </w:t>
      </w:r>
      <w:r>
        <w:rPr>
          <w:rFonts w:cs="Times New Roman" w:ascii="Times New Roman" w:hAnsi="Times New Roman"/>
          <w:sz w:val="24"/>
          <w:szCs w:val="24"/>
          <w:lang w:val="en-US"/>
        </w:rPr>
        <w:t>and Present Continuou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>Landscape – Wildlife – Environmental problems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ills and interdisciplinary topic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e in poetry – Analysing a literary them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5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ravel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rile/magg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NZION</w:t>
      </w:r>
      <w:r>
        <w:rPr>
          <w:rFonts w:cs="Times New Roman" w:ascii="Times New Roman" w:hAnsi="Times New Roman"/>
          <w:sz w:val="24"/>
          <w:szCs w:val="24"/>
          <w:lang w:val="en-US"/>
        </w:rPr>
        <w:t>I: Talking about holiday and transport – Talking about actions that happened some time in the past – Asking for and giving directions – Expressing agreement and disagreement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>:  Present perfect with ever/never/just/yet/already – Present Perfect and Past Simple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  <w:lang w:val="en-US"/>
        </w:rPr>
        <w:t>Types of holiday and transport – Accommodation – Collocations – Journeys and holiday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ills and interdisciplinary topic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ing a story about a holid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9:00Z</dcterms:created>
  <dc:creator>ISIDORO</dc:creator>
  <dc:description/>
  <cp:keywords/>
  <dc:language>en-US</dc:language>
  <cp:lastModifiedBy>ISIDORO</cp:lastModifiedBy>
  <dcterms:modified xsi:type="dcterms:W3CDTF">2021-09-03T17:50:00Z</dcterms:modified>
  <cp:revision>1</cp:revision>
  <dc:subject/>
  <dc:title/>
</cp:coreProperties>
</file>