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MODULAR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NDIRIZZO: Grafica e Comunicazione</w:t>
        <w:tab/>
        <w:tab/>
        <w:tab/>
        <w:t>MATERIA: Lingua Ingles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 ANNO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0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sion of  past topic 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settembre/ottobr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ool </w:t>
        <w:tab/>
        <w:tab/>
        <w:tab/>
        <w:tab/>
        <w:t xml:space="preserve">ESP: Packaging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embr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ive opinions – agree and disagree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irst conditional – Relative clauses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ucation – Phrasal verbs with get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SP: </w:t>
      </w:r>
      <w:r>
        <w:rPr>
          <w:rFonts w:cs="Times New Roman" w:ascii="Times New Roman" w:hAnsi="Times New Roman"/>
          <w:b/>
          <w:sz w:val="24"/>
          <w:szCs w:val="24"/>
        </w:rPr>
        <w:t>Packaging and its history – Packaging Design – A case of study: Filthy Food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rking Life </w:t>
        <w:tab/>
        <w:tab/>
        <w:tab/>
        <w:tab/>
        <w:t xml:space="preserve">ESP: Advertising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gennai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k for and give advice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econd conditional and modal verbs for obligations and permissions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bs and work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SP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Art of Persuasion and the Visual Appeal –  Public Service Advertisements  – Development of an ad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hopping </w:t>
        <w:tab/>
        <w:tab/>
        <w:tab/>
        <w:tab/>
        <w:t xml:space="preserve">Posters and signs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 xml:space="preserve">gennaio/febbraio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hopping and making complain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assive forms – quantifiers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ps and services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</w:t>
      </w:r>
      <w:r>
        <w:rPr>
          <w:rFonts w:cs="Times New Roman" w:ascii="Times New Roman" w:hAnsi="Times New Roman"/>
          <w:b/>
          <w:sz w:val="24"/>
          <w:szCs w:val="24"/>
        </w:rPr>
        <w:t>: The mani features of a poster – Types of signs – Entertainment posters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ODULO 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upero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bbraio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5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ety </w:t>
        <w:tab/>
        <w:tab/>
        <w:tab/>
        <w:tab/>
        <w:tab/>
        <w:t>Logos and Label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 previsti:</w:t>
      </w:r>
      <w:r>
        <w:rPr>
          <w:rFonts w:cs="Times New Roman" w:ascii="Times New Roman" w:hAnsi="Times New Roman"/>
          <w:i/>
          <w:sz w:val="24"/>
          <w:szCs w:val="24"/>
        </w:rPr>
        <w:t xml:space="preserve">marzo/aprile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 and justify an opinion  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erfect – reported speech</w:t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ics- crime - justice system </w:t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SP: </w:t>
      </w:r>
      <w:r>
        <w:rPr>
          <w:rFonts w:cs="Times New Roman" w:ascii="Times New Roman" w:hAnsi="Times New Roman"/>
          <w:b/>
          <w:sz w:val="24"/>
          <w:szCs w:val="24"/>
        </w:rPr>
        <w:t>Logos and Trademarks – Car Logos – Developing a corporate assignment – Wine Label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6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uter Graphic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maggio/giug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Revision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sion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 and verbs related to computer graphics and digital imaging</w:t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SP:</w:t>
      </w:r>
      <w:r>
        <w:rPr>
          <w:rFonts w:cs="Times New Roman" w:ascii="Times New Roman" w:hAnsi="Times New Roman"/>
          <w:sz w:val="24"/>
          <w:szCs w:val="24"/>
        </w:rPr>
        <w:t xml:space="preserve"> The Digital Camera – Tablet and Digital Pens – Becoming a Computer Graphic Artis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1:00Z</dcterms:created>
  <dc:creator>ISIDORO</dc:creator>
  <dc:description/>
  <cp:keywords/>
  <dc:language>en-US</dc:language>
  <cp:lastModifiedBy>ISIDORO</cp:lastModifiedBy>
  <dcterms:modified xsi:type="dcterms:W3CDTF">2021-09-03T17:51:00Z</dcterms:modified>
  <cp:revision>1</cp:revision>
  <dc:subject/>
  <dc:title/>
</cp:coreProperties>
</file>