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GRAMMAZIONE MODULAR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ISCIPLINA</w:t>
      </w:r>
      <w:r>
        <w:rPr>
          <w:b/>
          <w:sz w:val="28"/>
          <w:szCs w:val="28"/>
        </w:rPr>
        <w:t>: DIRITTO-ECONOM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CLASSE</w:t>
      </w:r>
      <w:r>
        <w:rPr>
          <w:b/>
          <w:sz w:val="28"/>
          <w:szCs w:val="28"/>
        </w:rPr>
        <w:t>: QUINTA         CORSO: SERVIZI COMMERCIALI</w:t>
      </w:r>
      <w:r>
        <w:rPr>
          <w:sz w:val="28"/>
          <w:szCs w:val="28"/>
        </w:rPr>
        <w:t xml:space="preserve">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isultati di apprendimento espressi in termini di competenze: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Arial Unicode MS"/>
          <w:lang w:bidi="ar-SA"/>
        </w:rPr>
      </w:pPr>
      <w:r>
        <w:rPr/>
        <w:t>Riconoscere le caratteristiche essenziali del sistema socio economico per orientarsi nel proprio territorio</w:t>
      </w:r>
    </w:p>
    <w:p>
      <w:pPr>
        <w:pStyle w:val="Normal"/>
        <w:numPr>
          <w:ilvl w:val="0"/>
          <w:numId w:val="8"/>
        </w:numPr>
        <w:autoSpaceDE w:val="false"/>
        <w:rPr>
          <w:rFonts w:eastAsia="ArialNarrow;Arial Unicode MS"/>
          <w:lang w:bidi="ar-SA"/>
        </w:rPr>
      </w:pPr>
      <w:r>
        <w:rPr/>
        <w:t>Individuare le tendenze dei mercati locali, nazionali e internazionali</w:t>
      </w:r>
      <w:r>
        <w:rPr>
          <w:rFonts w:eastAsia="ArialNarrow;Arial Unicode MS"/>
          <w:lang w:bidi="ar-SA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istinguere gli aspetti sociali, giuridici ed economici del rapporto di lavoro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artecipare ad attività dell’area marketing ed alla realizzazione di prodotti pubblicitar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Individuare i documenti economici funzionali all’acquisizione di informazioni sulle tendenze dei mercati di riferimento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aper analizzare situazioni contrattuali reali problematiche ed individuare possibili soluzioni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>Saper individuare le regole della Legislazione sociale e previdenzi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e scritte </w:t>
      </w:r>
      <w:r>
        <w:rPr>
          <w:b/>
          <w:u w:val="single"/>
        </w:rPr>
        <w:t>in neretto</w:t>
      </w:r>
      <w:r>
        <w:rPr/>
        <w:t xml:space="preserve"> corrispondono ai contenuti in connessione con quelli delle altre discipline del Dipartimento giuridico-economico-aziendale e quelle </w:t>
      </w:r>
      <w:r>
        <w:rPr>
          <w:b/>
          <w:color w:val="FF0000"/>
          <w:u w:val="single"/>
        </w:rPr>
        <w:t>in rosso</w:t>
      </w:r>
      <w:r>
        <w:rPr/>
        <w:t xml:space="preserve"> ai contenuti confluenti nel percorso di </w:t>
      </w:r>
      <w:r>
        <w:rPr>
          <w:b/>
          <w:color w:val="FF0000"/>
        </w:rPr>
        <w:t>Educazione Civica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2268" w:hanging="2268"/>
        <w:rPr>
          <w:b/>
          <w:b/>
          <w:lang w:bidi="it-IT"/>
        </w:rPr>
      </w:pPr>
      <w:r>
        <w:rPr>
          <w:b/>
          <w:sz w:val="28"/>
          <w:szCs w:val="28"/>
          <w:lang w:bidi="it-IT"/>
        </w:rPr>
        <w:t>MODULO BASE: ATTIVITA’ DI INTEGRAZIONE DEGLI APPRENDIMENTI (come da PIA)</w:t>
      </w:r>
      <w:r>
        <w:rPr>
          <w:b/>
          <w:lang w:bidi="it-IT"/>
        </w:rPr>
        <w:t xml:space="preserve">   </w:t>
      </w:r>
    </w:p>
    <w:p>
      <w:pPr>
        <w:pStyle w:val="Normal"/>
        <w:rPr/>
      </w:pPr>
      <w:r>
        <w:rPr>
          <w:b/>
          <w:i/>
          <w:u w:val="single"/>
        </w:rPr>
        <w:t>Tempi previsti</w:t>
      </w:r>
      <w:r>
        <w:rPr/>
        <w:t>: Settembre-Ottobre</w:t>
      </w:r>
    </w:p>
    <w:p>
      <w:pPr>
        <w:pStyle w:val="Normal"/>
        <w:rPr/>
      </w:pPr>
      <w:r>
        <w:rPr>
          <w:b/>
          <w:i/>
          <w:u w:val="single"/>
        </w:rPr>
        <w:t>Obiettivi</w:t>
      </w:r>
      <w:r>
        <w:rPr/>
        <w:t>: Riconoscere dalla lettura di un documento contrattuale gli elementi essenziali ed accidentali, il momento perfezionativo e gli effetti prodotti – Riconoscere in situazioni contrattuali viziate la natura e le conseguenze del difet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UNITA’ DIDATTICHE:</w:t>
      </w:r>
    </w:p>
    <w:p>
      <w:pPr>
        <w:pStyle w:val="Normal"/>
        <w:numPr>
          <w:ilvl w:val="0"/>
          <w:numId w:val="4"/>
        </w:numPr>
        <w:rPr/>
      </w:pPr>
      <w:r>
        <w:rPr/>
        <w:t>Il Contratto in generale: nozione, elementi, invalidità, rescissione e risoluzion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MODULO 2: </w:t>
      </w:r>
      <w:r>
        <w:rPr>
          <w:sz w:val="28"/>
          <w:szCs w:val="28"/>
        </w:rPr>
        <w:t>I PRINCIPALI CONTRATTI TIPI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>Tempi previsti</w:t>
      </w:r>
      <w:r>
        <w:rPr/>
        <w:t>: Ottobre-Novembre</w:t>
      </w:r>
    </w:p>
    <w:p>
      <w:pPr>
        <w:pStyle w:val="Normal"/>
        <w:rPr/>
      </w:pPr>
      <w:r>
        <w:rPr>
          <w:b/>
          <w:i/>
          <w:u w:val="single"/>
        </w:rPr>
        <w:t xml:space="preserve">Obiettivi: </w:t>
      </w:r>
      <w:r>
        <w:rPr/>
        <w:t>Conoscere i caratteri essenziali delle principali tipologie di contratti – Saper distinguere per ogni figura contrattuale tipica i punti comuni e le differenze con contratti affini e le conseguenti ripercussioni sulla disciplina applicabile.</w:t>
      </w:r>
    </w:p>
    <w:p>
      <w:pPr>
        <w:pStyle w:val="Normal"/>
        <w:numPr>
          <w:ilvl w:val="0"/>
          <w:numId w:val="4"/>
        </w:numPr>
        <w:rPr/>
      </w:pPr>
      <w:r>
        <w:rPr/>
        <w:t>I principali contratti tipici: vendita, locazione, comodato, mutuo, mandato, commissione, estimatorio, appalto</w:t>
      </w:r>
    </w:p>
    <w:p>
      <w:pPr>
        <w:pStyle w:val="Normal"/>
        <w:numPr>
          <w:ilvl w:val="0"/>
          <w:numId w:val="4"/>
        </w:numPr>
        <w:rPr/>
      </w:pPr>
      <w:r>
        <w:rPr/>
        <w:t>Leasing e Factoring</w:t>
      </w:r>
    </w:p>
    <w:p>
      <w:pPr>
        <w:pStyle w:val="Normal"/>
        <w:numPr>
          <w:ilvl w:val="0"/>
          <w:numId w:val="4"/>
        </w:numPr>
        <w:rPr/>
      </w:pPr>
      <w:r>
        <w:rPr/>
        <w:t>I contratti di pubblicità: la sponsorizzazione</w:t>
      </w:r>
    </w:p>
    <w:p>
      <w:pPr>
        <w:pStyle w:val="Normal"/>
        <w:numPr>
          <w:ilvl w:val="0"/>
          <w:numId w:val="4"/>
        </w:numPr>
        <w:rPr/>
      </w:pPr>
      <w:r>
        <w:rPr/>
        <w:t>I principali contratti di lavoro: a tempo indeterminato e a termine, somministrazione di lavoro, lavoro intermittente, lavoro ripartito, lavoro a tempo parziale, apprendistato, lavoro a progetto, lavoro occasionale e accessori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ODULO 3</w:t>
      </w:r>
      <w:r>
        <w:rPr>
          <w:sz w:val="28"/>
          <w:szCs w:val="28"/>
        </w:rPr>
        <w:t xml:space="preserve">: ECONOMIA POLITICA ED INFORMAZIONE ECONOMICA - </w:t>
      </w:r>
    </w:p>
    <w:p>
      <w:pPr>
        <w:pStyle w:val="Normal"/>
        <w:ind w:left="1701" w:hanging="170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LE GRANDEZZE AGGREGATE PIU’ IMPORTANTI              ELABORATE DALLA CONTABILITA’ ECONOMICA NAZIONALE: IL PRODOTTO NAZIONALE E INTERNO, IL REDDITO NAZION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/>
        <w:t>: Novembre</w:t>
      </w:r>
    </w:p>
    <w:p>
      <w:pPr>
        <w:pStyle w:val="Normal"/>
        <w:jc w:val="both"/>
        <w:rPr/>
      </w:pPr>
      <w:r>
        <w:rPr>
          <w:b/>
          <w:i/>
          <w:u w:val="single"/>
        </w:rPr>
        <w:t>Prerequisiti</w:t>
      </w:r>
      <w:r>
        <w:rPr/>
        <w:t>: Nozioni di microeconomia politica – Nozioni di macroeconomia politica – Cause ed effetti dell’Inflazioni, possibili rimedi.</w:t>
      </w:r>
    </w:p>
    <w:p>
      <w:pPr>
        <w:pStyle w:val="Normal"/>
        <w:jc w:val="both"/>
        <w:rPr/>
      </w:pPr>
      <w:r>
        <w:rPr>
          <w:b/>
          <w:i/>
          <w:u w:val="single"/>
        </w:rPr>
        <w:t>Obiettivi</w:t>
      </w:r>
      <w:r>
        <w:rPr>
          <w:b/>
          <w:i/>
        </w:rPr>
        <w:t>:</w:t>
      </w:r>
      <w:r>
        <w:rPr/>
        <w:t xml:space="preserve"> Conoscenza dei principali canali di informazione economica – Conoscenza dei principali strumenti di misurazione dei fenomeni economici e finanziari – Saper interpretare i fenomeni economici quali emergono dalle fonti di informazione economica – Ricavare, dai diversi canali dell’informazione economica, la situazione attuale dei principali fattori economici e finanziari del sistema economico e dei singoli mer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NITA’ DIDATTICH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L’informazione economica statistica: l’Ista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calcolo dell’Infl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 dati Istat sull’occupazion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Gli altri canali dell’informazione economica: Censis, Unioncamere, Ocse, Banca d’Italia, le agenzie di rating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Prodotto nazionale lordo e il Prodotto interno lord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 vari modi di calcolare il prodotto nazionale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l Reddito nazionale: il reddito disponibile, gli impieghi del reddito nazion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DULO N. 4</w:t>
      </w:r>
      <w:r>
        <w:rPr>
          <w:sz w:val="28"/>
          <w:szCs w:val="28"/>
        </w:rPr>
        <w:t>: I DOCUMENTI   DELLA CONTABILITA’ NAZIONALE</w:t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/>
        <w:t>: Novembre- Dicembre</w:t>
      </w:r>
    </w:p>
    <w:p>
      <w:pPr>
        <w:pStyle w:val="Normal"/>
        <w:jc w:val="both"/>
        <w:rPr/>
      </w:pPr>
      <w:r>
        <w:rPr>
          <w:b/>
          <w:i/>
          <w:u w:val="single"/>
        </w:rPr>
        <w:t>Prerequisiti</w:t>
      </w:r>
      <w:r>
        <w:rPr/>
        <w:t>: Nozioni di macroeconomia politica: PNL, PIL, RNL.</w:t>
      </w:r>
    </w:p>
    <w:p>
      <w:pPr>
        <w:pStyle w:val="Normal"/>
        <w:jc w:val="both"/>
        <w:rPr/>
      </w:pPr>
      <w:r>
        <w:rPr>
          <w:b/>
          <w:i/>
          <w:u w:val="single"/>
        </w:rPr>
        <w:t>Obiettivi</w:t>
      </w:r>
      <w:r>
        <w:rPr/>
        <w:t>: Conoscenza dei principali documenti economici pubblici – Saper prevedere, in base all’andamento dei principali indicatori economici, le prospettive evolutive del sistema economico e dei singoli merc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UNITA’ DIDATTICHE</w:t>
      </w:r>
      <w:r>
        <w:rPr/>
        <w:t>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Bilancio economico nazion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conto economico delle risorse e degli impiegh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rescita e sviluppo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’attività finanziaria pubblica: la spesa pubblica, la crescita della spesa pubblica e il debito pubblico – </w:t>
      </w:r>
      <w:r>
        <w:rPr>
          <w:b/>
        </w:rPr>
        <w:t>Le entrate pubbliche</w:t>
      </w:r>
      <w:r>
        <w:rPr/>
        <w:t xml:space="preserve">, </w:t>
      </w:r>
      <w:r>
        <w:rPr>
          <w:b/>
          <w:i/>
        </w:rPr>
        <w:t>la pressione fiscal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l Patto di stabilità e di cresci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ULO N. 5</w:t>
      </w:r>
      <w:r>
        <w:rPr>
          <w:sz w:val="28"/>
          <w:szCs w:val="28"/>
        </w:rPr>
        <w:t>: I DOCUMENTI   DELLA PROGRAMMAZIONE PUBBLICA</w:t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/>
        <w:t>: Gennaio</w:t>
      </w:r>
    </w:p>
    <w:p>
      <w:pPr>
        <w:pStyle w:val="Normal"/>
        <w:jc w:val="both"/>
        <w:rPr/>
      </w:pPr>
      <w:r>
        <w:rPr>
          <w:b/>
          <w:i/>
          <w:u w:val="single"/>
        </w:rPr>
        <w:t>Prerequisiti</w:t>
      </w:r>
      <w:r>
        <w:rPr/>
        <w:t>: Nozioni di macroeconomia politica: PNL, PIL, RNL.</w:t>
      </w:r>
    </w:p>
    <w:p>
      <w:pPr>
        <w:pStyle w:val="Normal"/>
        <w:jc w:val="both"/>
        <w:rPr/>
      </w:pPr>
      <w:r>
        <w:rPr>
          <w:b/>
          <w:i/>
          <w:u w:val="single"/>
        </w:rPr>
        <w:t>Obiettivi</w:t>
      </w:r>
      <w:r>
        <w:rPr/>
        <w:t>: Conoscenza dei principali documenti economici pubblici – Saper prevedere, in base all’andamento dei principali indicatori economici, le prospettive evolutive del sistema economico e dei singoli merca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NITA’ DIDATTICHE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e diverse funzioni del Bilancio dello Stat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io preventivo e consuntivo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Bilancio di competenza e di cass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manovra finanziaria: Disegno di legge di approvazione del bilancio di previsione annuale, Disegno di legge di approvazione del bilancio di previsione pluriennale, Relazione sull’economia e la finanza pubblica, Decisione di Finanza pubblica, Disegno di legge di stabilità e Disegni di legge ad essa colle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MODULO N. 6:</w:t>
      </w:r>
      <w:r>
        <w:rPr>
          <w:sz w:val="28"/>
          <w:szCs w:val="28"/>
        </w:rPr>
        <w:t xml:space="preserve"> RECUPERO </w:t>
      </w:r>
      <w:r>
        <w:rPr/>
        <w:t xml:space="preserve">in itinere </w:t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/>
        <w:t>: Febbraio</w:t>
      </w:r>
    </w:p>
    <w:p>
      <w:pPr>
        <w:pStyle w:val="Normal"/>
        <w:jc w:val="both"/>
        <w:rPr/>
      </w:pPr>
      <w:r>
        <w:rPr>
          <w:b/>
          <w:i/>
          <w:u w:val="single"/>
        </w:rPr>
        <w:t>Obiettivi</w:t>
      </w:r>
      <w:r>
        <w:rPr>
          <w:b/>
          <w:i/>
        </w:rPr>
        <w:t>:</w:t>
      </w:r>
      <w:r>
        <w:rPr/>
        <w:t xml:space="preserve"> Recupero degli allievi carenti e consolidamento delle conoscenze per la restante parte della classe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>UNITA’ DIDATTICHE</w:t>
      </w:r>
      <w:r>
        <w:rPr/>
        <w:t>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’attività finanziaria pubblica: la spesa pubblica, la crescita della spesa pubblica e il debito pubblico – Le entrate pubbliche, la pressione fiscale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La manovra finanziaria: Disegno di legge di approvazione del bilancio di previsione annuale, Disegno di legge di approvazione del bilancio di previsione pluriennale, Relazione sull’economia e la finanza pubblica, Decisione di Finanza pubblica, Disegno di legge di stabilità e Disegni di legge ad essa collegat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MODULO N. 7</w:t>
      </w:r>
      <w:r>
        <w:rPr>
          <w:sz w:val="28"/>
          <w:szCs w:val="28"/>
        </w:rPr>
        <w:t xml:space="preserve">: </w:t>
      </w:r>
      <w:r>
        <w:rPr>
          <w:b/>
          <w:color w:val="FF0000"/>
          <w:sz w:val="28"/>
          <w:szCs w:val="28"/>
        </w:rPr>
        <w:t>LA LEGISLAZIONE SOCIALE (tematica confluente nel percorso di Educazione civica)</w:t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/>
        <w:t>: Febbraio-Marzo-Aprile</w:t>
      </w:r>
    </w:p>
    <w:p>
      <w:pPr>
        <w:pStyle w:val="Normal"/>
        <w:jc w:val="both"/>
        <w:rPr/>
      </w:pPr>
      <w:r>
        <w:rPr>
          <w:b/>
          <w:i/>
          <w:u w:val="single"/>
        </w:rPr>
        <w:t>Prerequisiti</w:t>
      </w:r>
      <w:r>
        <w:rPr/>
        <w:t>: Lineamenti di diritto pubblico e costituzionale – Elementi del rapporto obbligatorio – Elementi di diritto sindacale.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i/>
          <w:u w:val="single"/>
        </w:rPr>
        <w:t>Obiettivi</w:t>
      </w:r>
      <w:r>
        <w:rPr/>
        <w:t>: Conoscenza del Sistema previdenziale italiano, dell’Assicurazione contro gli infortuni e le malattie professionali, dell’Assistenza sociale, del SSN, della legislazione sulla sicurezza sul lavoro; Saper riconoscere i diversi strumenti di tutela predisposti dal legislatore a tutela della condizione del lavoratore subordinato; Saper individuare, all’interno di una determinata impresa, le diverse figure preposte alla sicurezza con le relative funzioni; Saper cercare il lavor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ITA’ DIDATTICHE: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Lo Stato social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 xml:space="preserve">La previdenza sociale 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 xml:space="preserve">Il sistema pensionistico 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Le prestazioni previdenziali per la perdita della capacità di lavorar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Le prestazioni a sostegno del reddito: gli ammortizzatori sociali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L’assicurazione contro gli infortuni e le malattie professionali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La tutela del lavoro femminil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La legislazione sociale sanitaria: il diritto alla salute</w:t>
      </w:r>
    </w:p>
    <w:p>
      <w:pPr>
        <w:pStyle w:val="Normal"/>
        <w:numPr>
          <w:ilvl w:val="0"/>
          <w:numId w:val="6"/>
        </w:numPr>
        <w:jc w:val="both"/>
        <w:rPr>
          <w:color w:val="FF0000"/>
        </w:rPr>
      </w:pPr>
      <w:r>
        <w:rPr>
          <w:color w:val="FF0000"/>
        </w:rPr>
        <w:t>L’assistenza sociale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color w:val="FF0000"/>
        </w:rPr>
        <w:t>La legislazione in materia di sicurezza sul lavoro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color w:val="FF0000"/>
        </w:rPr>
        <w:t>Come cercare lavoro: il metodo, i canali di ricerca, la preparazione del curriculum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ODULO 8</w:t>
      </w:r>
      <w:r>
        <w:rPr>
          <w:sz w:val="28"/>
          <w:szCs w:val="28"/>
        </w:rPr>
        <w:t>: IL DOCUMENTO DIGITALE</w:t>
      </w:r>
    </w:p>
    <w:p>
      <w:pPr>
        <w:pStyle w:val="Normal"/>
        <w:jc w:val="both"/>
        <w:rPr/>
      </w:pPr>
      <w:r>
        <w:rPr>
          <w:b/>
          <w:i/>
          <w:u w:val="single"/>
        </w:rPr>
        <w:t>Tempi previsti</w:t>
      </w:r>
      <w:r>
        <w:rPr>
          <w:b/>
          <w:i/>
        </w:rPr>
        <w:t>:</w:t>
      </w:r>
      <w:r>
        <w:rPr/>
        <w:t xml:space="preserve"> Maggio-Giugno</w:t>
      </w:r>
    </w:p>
    <w:p>
      <w:pPr>
        <w:pStyle w:val="Normal"/>
        <w:jc w:val="both"/>
        <w:rPr/>
      </w:pPr>
      <w:r>
        <w:rPr>
          <w:b/>
          <w:i/>
          <w:u w:val="single"/>
        </w:rPr>
        <w:t xml:space="preserve">Prerequisiti: </w:t>
      </w:r>
      <w:r>
        <w:rPr/>
        <w:t>Teoria generale del contratto – Lineamenti sulla tenuta dei libri e della contabilità aziendale.</w:t>
      </w:r>
    </w:p>
    <w:p>
      <w:pPr>
        <w:pStyle w:val="Normal"/>
        <w:jc w:val="both"/>
        <w:rPr/>
      </w:pPr>
      <w:r>
        <w:rPr>
          <w:b/>
          <w:i/>
          <w:u w:val="single"/>
        </w:rPr>
        <w:t>Obiettivi</w:t>
      </w:r>
      <w:r>
        <w:rPr/>
        <w:t>: Conoscere la nozione e l’efficacia probatoria del documento informatico e la normativa in materia di privacy; Saper utilizzare il documento informatico; Saper utilizzare strumenti informatici nella gestione, trasmissione e conservazione dei documenti aziendali in contesti specific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UNITA’ DIDATTICH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rivoluzione digitale e la nozione di documento inform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firma elettr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efficacia probatoria del documento informatic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osta elettronica certificata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>La fattura elettronic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’Agenda digita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 protezione dei dati person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 STRATEGIE E GLI STRUMENTI</w:t>
      </w:r>
    </w:p>
    <w:p>
      <w:pPr>
        <w:pStyle w:val="Normal"/>
        <w:jc w:val="both"/>
        <w:rPr/>
      </w:pPr>
      <w:r>
        <w:rPr/>
        <w:t xml:space="preserve">Per quanto concerne </w:t>
      </w:r>
      <w:r>
        <w:rPr>
          <w:u w:val="single"/>
        </w:rPr>
        <w:t>le strategie metodologiche</w:t>
      </w:r>
      <w:r>
        <w:rPr/>
        <w:t xml:space="preserve">, nello svolgimento della sopra posta programmazione si procederà a lezioni frontali, lezioni interattive, lavori di gruppo, simulazione, problem solving. </w:t>
      </w:r>
      <w:r>
        <w:rPr>
          <w:u w:val="single"/>
        </w:rPr>
        <w:t>Le verifiche</w:t>
      </w:r>
      <w:r>
        <w:rPr/>
        <w:t xml:space="preserve"> saranno di tipo non strutturato (interrogazione orale, ricerca, relazione scritta), strutturato (quesiti a scelta multipla, vero/falso, completamenti), semi-strutturato (domanda a risposta breve, ricerca di errori, simulazione, analisi di casi).</w:t>
      </w:r>
    </w:p>
    <w:p>
      <w:pPr>
        <w:pStyle w:val="Normal"/>
        <w:jc w:val="both"/>
        <w:rPr/>
      </w:pPr>
      <w:r>
        <w:rPr>
          <w:u w:val="single"/>
        </w:rPr>
        <w:t>Strumenti</w:t>
      </w:r>
      <w:r>
        <w:rPr/>
        <w:t xml:space="preserve">:libri di testo, dispense fornite dal docente, LIM.  </w:t>
      </w:r>
    </w:p>
    <w:p>
      <w:pPr>
        <w:pStyle w:val="Normal"/>
        <w:jc w:val="both"/>
        <w:rPr/>
      </w:pPr>
      <w:r>
        <w:rPr>
          <w:u w:val="single"/>
        </w:rPr>
        <w:t>La valutazione</w:t>
      </w:r>
      <w:r>
        <w:rPr/>
        <w:t xml:space="preserve"> di ciascun alunno e della classe in generale attiene, come previsto dal PTOF, ai seguenti parametri: livello di partenza; - competenze e conoscenze disciplinari acquisite; - capacità espressive raggiunte nello specifico; - linguaggio della materia e capacità di rielaborare in maniera critica i contenuti disciplinari; - l’atteggiamento di partecipazione alla vita della classe e scolastica in genere.</w:t>
      </w:r>
    </w:p>
    <w:p>
      <w:pPr>
        <w:pStyle w:val="Normal"/>
        <w:jc w:val="both"/>
        <w:rPr/>
      </w:pPr>
      <w:r>
        <w:rPr/>
        <w:t>Le prove scritte e le interrogazioni orali saranno misurate attraverso le griglie valutative elaborate in sede di dipartimento e allegate al PTO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851" w:right="99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40" w:hanging="3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spacing w:before="280" w:after="280"/>
    </w:pPr>
    <w:rPr>
      <w:color w:val="000066"/>
      <w:lang w:bidi="ar-SA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22:26:00Z</dcterms:created>
  <dc:creator>Pippo</dc:creator>
  <dc:description/>
  <cp:keywords/>
  <dc:language>en-US</dc:language>
  <cp:lastModifiedBy>Maria Raffaella Gallo</cp:lastModifiedBy>
  <cp:lastPrinted>2020-09-04T00:32:00Z</cp:lastPrinted>
  <dcterms:modified xsi:type="dcterms:W3CDTF">2020-09-09T08:06:00Z</dcterms:modified>
  <cp:revision>3</cp:revision>
  <dc:subject/>
  <dc:title>PROGRAMMAZIONE MODULARE</dc:title>
</cp:coreProperties>
</file>