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886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n°2508/C43 del 04.05.2017 per l’Ambito Campania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6.3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n°2508/C43 del 04.05.2017 per l’Ambito Campania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Al Dirigente Scolastico del Liceo scientifico “E. Fermi” di Aversa</w:t>
      </w:r>
    </w:p>
    <w:p>
      <w:pPr>
        <w:pStyle w:val="Normal"/>
        <w:jc w:val="right"/>
        <w:rPr/>
      </w:pPr>
      <w:r>
        <w:rPr/>
        <w:t>Scuola capofila per la formazione</w:t>
      </w:r>
    </w:p>
    <w:p>
      <w:pPr>
        <w:pStyle w:val="Normal"/>
        <w:jc w:val="right"/>
        <w:rPr/>
      </w:pPr>
      <w:r>
        <w:rPr/>
        <w:t>Ambito Campania  8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87"/>
        <w:gridCol w:w="4744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i formatori per le seguenti unità formative, di cui all’art. 2 del testo dell’avviso, che di seguito indica apponendo una X sulla/e apposita/e  casella/e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Unità scelt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con una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rricolo integ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tazione e miglior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pianificare in un sistema europ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stione di gruppi in form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ientamento al progetto di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ternanza scuola-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dattica per competenze e innovazione metodologica”. L’Italiano Lingua Madre: dalla progettazione per obiettivi alla progettazione per competenze nella costruzione del curricolo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dattica per competenze e innovazione metodologica”. La matematica: dalla progettazione per obiettivi alla progettazione per competenze nella costruzione del curricolo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dattica per competenze e innovazione metodologica”. La comprensione del testo: l’italiano e le altr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 scienze: dalla progettazione per obiettivi alla progettazione per competenze nella costruzione del curricolo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ducazione musicale per il primo e secondo cic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proccio al CL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utazione degli apprendimenti e certificazione e dell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petenze digitali e nuovi ambienti per l’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ding e pensiero computa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icare e insegnare con l’intelligenza emo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viluppo di competenze di cittadinanza e cittadinanza globale: un mondo a co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n uno di meno: azioni per una scuola inclu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esione sociale e prevenzione del disagio giova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e ti smonto il b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/>
      </w:pPr>
      <w:r>
        <w:rPr>
          <w:rFonts w:eastAsia="Helvetica Neue" w:cs="Times New Roman" w:ascii="Times New Roman" w:hAnsi="Times New Roman"/>
          <w:color w:val="000000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709" w:hanging="349"/>
        <w:contextualSpacing/>
        <w:rPr/>
      </w:pPr>
      <w:r>
        <w:rPr>
          <w:rFonts w:eastAsia="Helvetica Neue" w:cs="Times New Roman" w:ascii="Times New Roman" w:hAnsi="Times New Roman"/>
          <w:color w:val="000000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non essere stati destituiti da pubbliche amministrazioni;</w:t>
      </w:r>
    </w:p>
    <w:p>
      <w:pPr>
        <w:pStyle w:val="Normale1"/>
        <w:numPr>
          <w:ilvl w:val="0"/>
          <w:numId w:val="2"/>
        </w:numPr>
        <w:spacing w:lineRule="auto" w:line="360" w:before="0" w:after="0"/>
        <w:ind w:left="709" w:hanging="349"/>
        <w:contextualSpacing/>
        <w:rPr/>
      </w:pPr>
      <w:r>
        <w:rPr>
          <w:rFonts w:eastAsia="Helvetica Neue" w:cs="Times New Roman" w:ascii="Times New Roman" w:hAnsi="Times New Roman"/>
          <w:color w:val="000000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709" w:hanging="349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709" w:hanging="349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essere in possesso dei Titoli e delle Esperienze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rPr>
          <w:rFonts w:ascii="Times New Roman" w:hAnsi="Times New Roman" w:eastAsia="Helvetica Neu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709" w:hanging="359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709" w:hanging="359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"/>
        </w:rPr>
      </w:pPr>
      <w:r>
        <w:rPr>
          <w:rFonts w:eastAsia="Helvetica Neue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"/>
        </w:rPr>
      </w:pPr>
      <w:r>
        <w:rPr>
          <w:rFonts w:eastAsia="Helvetica Neue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: </w:t>
      </w:r>
      <w:r>
        <w:rPr>
          <w:rFonts w:eastAsia="Calibri"/>
          <w:bCs/>
          <w:sz w:val="22"/>
          <w:szCs w:val="22"/>
        </w:rPr>
        <w:t xml:space="preserve">elaborato progettuale </w:t>
      </w:r>
      <w:r>
        <w:rPr>
          <w:rFonts w:eastAsia="Calibri"/>
          <w:b/>
          <w:bCs/>
          <w:sz w:val="22"/>
          <w:szCs w:val="22"/>
          <w:u w:val="single"/>
        </w:rPr>
        <w:t>distinto per ciascuna delle unità formative richieste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3: </w:t>
      </w:r>
      <w:r>
        <w:rPr>
          <w:rFonts w:eastAsia="Calibri"/>
          <w:bCs/>
          <w:sz w:val="22"/>
          <w:szCs w:val="22"/>
        </w:rPr>
        <w:t>dichiarazione sulla proprietà intellettuale e la disponibilità alla cessione dei materiali didattici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LUOGO E DATA: __________________________</w:t>
        <w:tab/>
        <w:t>FIRMA: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3333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Helvetica Neue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;Times New Roman" w:hAnsi="TimesNewRomanPSMT;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3:00Z</dcterms:created>
  <dc:creator>xp</dc:creator>
  <dc:description/>
  <dc:language>en-US</dc:language>
  <cp:lastModifiedBy>Administrator</cp:lastModifiedBy>
  <cp:lastPrinted>2017-04-26T09:01:00Z</cp:lastPrinted>
  <dcterms:modified xsi:type="dcterms:W3CDTF">2017-05-29T09:53:00Z</dcterms:modified>
  <cp:revision>2</cp:revision>
  <dc:subject/>
  <dc:title>Allegato n° 1</dc:title>
</cp:coreProperties>
</file>